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03475" cy="7232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  <w:t>Aufbau und Inhalt eines Businessplan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ckblatt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haltsverzeichni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uf einen Blick ..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Geschäftside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Gründerprofil / Gründungsteam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Markteinschätzung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Wettbewerbssituation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Standort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Unternehmensorganisations- und Personalmanagement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Risikoanalys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Finanzwirtschaftliche Planungen</w:t>
      </w:r>
    </w:p>
    <w:p>
      <w:pPr>
        <w:pStyle w:val="Normal"/>
        <w:spacing w:lineRule="auto" w:line="480"/>
        <w:rPr>
          <w:sz w:val="32"/>
        </w:rPr>
      </w:pPr>
      <w:r>
        <w:rPr>
          <w:sz w:val="28"/>
        </w:rPr>
        <w:t>Anhan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vorliegende Ausarbeitung beinhaltet die 8 wichtigen inhaltlichen Elemente eines jeden Businessplans und orientiert sich an den Anforderungen der KfW Bankengruppe und einiger Kreditinstit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nsichtlich der einzelnen Themenuntergliederungen handelt es sich um einen möglichen Aufbau, der je nach Ihren individuellen Erfordernissen an einigen Stellen durchaus auch vertieft werden soll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el ist es, einen 20 bis max. 30 Seiten umfassenden Plan für die Bank oder auch für Behörden zu verf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Businessplan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ur Gründung ein..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...............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ünderin /</w:t>
      </w:r>
    </w:p>
    <w:p>
      <w:pPr>
        <w:pStyle w:val="Normal"/>
        <w:spacing w:lineRule="auto" w:line="360"/>
        <w:rPr/>
      </w:pPr>
      <w:r>
        <w:rPr>
          <w:b/>
          <w:sz w:val="28"/>
        </w:rPr>
        <w:t>Gründer</w:t>
      </w:r>
      <w:r>
        <w:rPr>
          <w:sz w:val="28"/>
        </w:rPr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Anschrift:</w:t>
      </w:r>
      <w:r>
        <w:rPr>
          <w:sz w:val="28"/>
        </w:rPr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Telefon:</w:t>
      </w:r>
      <w:r>
        <w:rPr>
          <w:sz w:val="28"/>
        </w:rPr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Fax:</w:t>
      </w:r>
      <w:r>
        <w:rPr>
          <w:sz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Mail:</w:t>
      </w:r>
      <w:r>
        <w:rPr>
          <w:sz w:val="28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Inhaltsverzeich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222" w:hanging="0"/>
        <w:rPr>
          <w:sz w:val="24"/>
        </w:rPr>
      </w:pPr>
      <w:r>
        <w:rPr>
          <w:sz w:val="24"/>
        </w:rPr>
        <w:t>Se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I</w:t>
        <w:tab/>
        <w:t>Auf einen Blick 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1.</w:t>
        <w:tab/>
        <w:t>Geschäftsid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284"/>
          <w:tab w:val="left" w:pos="993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right" w:pos="-269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2.</w:t>
        <w:tab/>
        <w:t>Gründerprof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993" w:leader="none"/>
        </w:tabs>
        <w:ind w:left="426" w:hanging="426"/>
        <w:rPr>
          <w:sz w:val="24"/>
        </w:rPr>
      </w:pPr>
      <w:r>
        <w:rPr>
          <w:sz w:val="24"/>
        </w:rPr>
        <w:tab/>
        <w:t>2.1. Fachliche und persönliche Voraussetzungen</w:t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993" w:leader="none"/>
        </w:tabs>
        <w:ind w:left="426" w:hanging="426"/>
        <w:rPr>
          <w:sz w:val="24"/>
        </w:rPr>
      </w:pPr>
      <w:r>
        <w:rPr>
          <w:sz w:val="24"/>
        </w:rPr>
        <w:tab/>
        <w:t>2.2. Branchenerfahrung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993" w:leader="none"/>
        </w:tabs>
        <w:ind w:left="426" w:hanging="426"/>
        <w:rPr/>
      </w:pPr>
      <w:r>
        <w:rPr>
          <w:sz w:val="24"/>
        </w:rPr>
        <w:tab/>
        <w:t>2.3. ...</w:t>
      </w:r>
      <w:r>
        <w:rPr>
          <w:i/>
          <w:sz w:val="24"/>
        </w:rPr>
        <w:t>(eigene weiterführende Untergliederungen)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Markteinschätz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Marktpotenti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Zielgrupp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ind w:firstLine="360"/>
        <w:rPr/>
      </w:pPr>
      <w:r>
        <w:rPr>
          <w:sz w:val="24"/>
        </w:rPr>
        <w:t>3.3. ...</w:t>
      </w: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Wettbewerbssitu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4.1. Konkurrentenanaly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4.2. Stärken- und Schwächenanaly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4.3. 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5.</w:t>
        <w:tab/>
        <w:t>Stand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Unternehmensorganisations- und Personalmanagement</w:t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6.1. Rechtsformwah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6.2. Aufgabenorganisation (Organigramm)</w:t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6.3. Ablauforganis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6.4. Personalstrukt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7.</w:t>
        <w:tab/>
        <w:t>Risikoanaly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8.</w:t>
        <w:tab/>
        <w:t>Finanzwirtschaftliche Planungen</w:t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8.1. Kapitalbedarfsplan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8.2. Umsatz-und Rentabilitätsvorscha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ab/>
        <w:t>8.3. Liquiditätspl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II</w:t>
        <w:tab/>
        <w:t>Anh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uf einen Blick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ünderin/Gründer: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Geburtsdatum: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ündungsvorhaben: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ndort: 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htsform: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rmenname: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t: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esamtkapitalbedarf: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Investitionssumme: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Betriebsmittel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nanzierung: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ukunftsperspektiven: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1.</w:t>
        <w:tab/>
        <w:t>Geschäftsid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ind w:left="1021" w:hanging="454"/>
        <w:rPr>
          <w:sz w:val="24"/>
        </w:rPr>
      </w:pPr>
      <w:r>
        <w:rPr>
          <w:sz w:val="24"/>
        </w:rPr>
        <w:t>Was ist Ihre Geschäftsidee? (Produkt, Dienstleistung, Innovation?)</w:t>
      </w:r>
    </w:p>
    <w:p>
      <w:pPr>
        <w:pStyle w:val="Normal"/>
        <w:numPr>
          <w:ilvl w:val="1"/>
          <w:numId w:val="3"/>
        </w:numPr>
        <w:ind w:left="1021" w:hanging="454"/>
        <w:rPr>
          <w:sz w:val="24"/>
        </w:rPr>
      </w:pPr>
      <w:r>
        <w:rPr>
          <w:sz w:val="24"/>
        </w:rPr>
        <w:t>Welche Beweggründe haben Sie, sich selbständig zu machen bzw. ihre Idee zu verwirklichen? (Welche persönlichen und fachlichen Faktoren sprechen dafür?)</w:t>
      </w:r>
    </w:p>
    <w:p>
      <w:pPr>
        <w:pStyle w:val="Normal"/>
        <w:numPr>
          <w:ilvl w:val="1"/>
          <w:numId w:val="3"/>
        </w:numPr>
        <w:ind w:left="1021" w:hanging="454"/>
        <w:rPr>
          <w:sz w:val="24"/>
        </w:rPr>
      </w:pPr>
      <w:r>
        <w:rPr>
          <w:sz w:val="24"/>
        </w:rPr>
        <w:t>Welchen Nutzen hat Ihr Angebot?</w:t>
      </w:r>
    </w:p>
    <w:p>
      <w:pPr>
        <w:pStyle w:val="Normal"/>
        <w:numPr>
          <w:ilvl w:val="1"/>
          <w:numId w:val="3"/>
        </w:numPr>
        <w:ind w:left="1021" w:hanging="454"/>
        <w:rPr>
          <w:sz w:val="24"/>
        </w:rPr>
      </w:pPr>
      <w:r>
        <w:rPr>
          <w:sz w:val="24"/>
        </w:rPr>
        <w:t>Warum sollte jemand Ihr Produkt / Ihre DL kaufen bzw. welches Problem löst Ihr Produkt / Ihre DL für den Kunden?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1.5. Welche Ziele haben Sie sich für Ihr Unternehmen gesetzt und wie wollen sie diese erreichen? (Qualitätsziele, Serviceziele, Wachstumszie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</w:t>
        <w:tab/>
        <w:t>Gründerprof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2.1. Welche kaufmännischen Qualifikationen haben Sie?</w:t>
      </w:r>
    </w:p>
    <w:p>
      <w:pPr>
        <w:pStyle w:val="Normal"/>
        <w:tabs>
          <w:tab w:val="clear" w:pos="284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2.2. Welche Branchenerfahrungen haben Sie?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2.3. Waren Sie schon einmal selbständig tätig und wenn ja, in welcher Branche?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2.4. Welche Kontakte / Referenzen haben Sie?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2.5. Welche Aufgabe(n) übernehmen Sie im Unterneh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3.</w:t>
        <w:tab/>
        <w:t>Markteinschätz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1. Wie groß ist das Marktvolumen für Ihre DL / Ihr Produkt?</w:t>
      </w:r>
    </w:p>
    <w:p>
      <w:pPr>
        <w:pStyle w:val="Normal"/>
        <w:ind w:left="1021" w:hanging="454"/>
        <w:rPr>
          <w:sz w:val="24"/>
        </w:rPr>
      </w:pPr>
      <w:r>
        <w:rPr>
          <w:sz w:val="24"/>
        </w:rPr>
        <w:t>3.2. Welche Kunden sprechen Sie an?</w:t>
      </w:r>
    </w:p>
    <w:p>
      <w:pPr>
        <w:pStyle w:val="Normal"/>
        <w:ind w:left="1021" w:hanging="0"/>
        <w:rPr>
          <w:sz w:val="24"/>
        </w:rPr>
      </w:pPr>
      <w:r>
        <w:rPr>
          <w:sz w:val="24"/>
        </w:rPr>
        <w:t xml:space="preserve">(Klein- od. Großkunden / Privatkunden od. Geschäftskunden / Altersgruppe, Einkommensgruppe, etc.) </w:t>
      </w:r>
    </w:p>
    <w:p>
      <w:pPr>
        <w:pStyle w:val="Normal"/>
        <w:tabs>
          <w:tab w:val="clear" w:pos="284"/>
          <w:tab w:val="left" w:pos="993" w:leader="none"/>
        </w:tabs>
        <w:ind w:left="1021" w:hanging="454"/>
        <w:rPr>
          <w:sz w:val="24"/>
        </w:rPr>
      </w:pPr>
      <w:r>
        <w:rPr>
          <w:sz w:val="24"/>
        </w:rPr>
        <w:t>3.3. Wie und mit welchen Maßnahmen gehen Sie auf die Bedürfnisse Ihrer Kunden ein?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4. Welche Kosten veranschlagen Sie für Ihre Marketingaktivitäten?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5. Inwieweit können Sie bereits vorhandene Kundenkontakte nutzen?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6. Für welche Strategie (eher Preis- oder Serviceorientierung) entscheiden Sie sich?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4.</w:t>
        <w:tab/>
        <w:t>Wettbewerbssit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ind Ihre Mitbewerber eher einige große oder viele kleine Unternehmen oder haben Sie keine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o haben Ihre Mitbewerber Schwächen, wenn Sie es aus Sicht eines Kunden beurteilen sollten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as sind die Stärken Ihres Unternehmens bzw. wie heben Sie sich von Ihren Mitbewerbern ab ?(Zusatznutzen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e würden Sie die weitere Entwicklung der Marktsituation einschätzen? (Trendprognose)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Stand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e bedeutend ist die Frage der Standortwahl für Ihr Unternehmen / Ihre Branche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lche Voraussetzungen sollte der ideale Standort mit sich bringen?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  <w:t>z.B. in Bezug auf Kunden-/Lieferanten-Nähe; Verkehrsanbindung; Mietpreisniveau; Objektgröße und -zustand; Umfeld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Unternehmensorganisations- und Personalmanag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 welcher Rechtsform soll Ihr Unternehmen geführt werden und sind Genehmigungen erforderlich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e ist die Aufgabenverteilung im Unternehmen geregelt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e organisieren Sie Ihren Produktions- bzw. Dienstleistungsprozeß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ie wollen Sie Ihre Personalstruktur gestalten?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  <w:t>Anzahl; Art (Festangestellte, freie Mitarbeiter, Aushilfen); Gehälter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Risikoanaly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elche gravierenden Probleme könnten auftreten und welche Lösungen würden Sie für geeignet halten?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(Kunden bleiben aus; Auftreten von Nachahmern; Erstarkung der Mitbewerber; Mangel an qualifizierten Personal; zu schnelles Unternehmenswachstum; Forderungsausfälle etc.)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Finanzwirtschaftliche Planu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apitalbedarfsplanung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  <w:t>- Investitionsbedarf</w:t>
      </w:r>
    </w:p>
    <w:p>
      <w:pPr>
        <w:pStyle w:val="Normal"/>
        <w:ind w:left="987" w:hanging="0"/>
        <w:rPr>
          <w:sz w:val="24"/>
        </w:rPr>
      </w:pPr>
      <w:r>
        <w:rPr>
          <w:sz w:val="24"/>
        </w:rPr>
        <w:t>- Betriebsmittelbedarf</w:t>
      </w:r>
    </w:p>
    <w:p>
      <w:pPr>
        <w:pStyle w:val="Normal"/>
        <w:numPr>
          <w:ilvl w:val="1"/>
          <w:numId w:val="2"/>
        </w:numPr>
        <w:ind w:left="851" w:hanging="284"/>
        <w:rPr>
          <w:sz w:val="24"/>
        </w:rPr>
      </w:pPr>
      <w:r>
        <w:rPr>
          <w:sz w:val="24"/>
        </w:rPr>
        <w:t>Umsatz-und Rentabilitätsvorschau für 3 Jahre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>- Erläuterungen zur Umsatzentwicklung</w:t>
      </w:r>
    </w:p>
    <w:p>
      <w:pPr>
        <w:pStyle w:val="Normal"/>
        <w:numPr>
          <w:ilvl w:val="1"/>
          <w:numId w:val="2"/>
        </w:numPr>
        <w:ind w:left="851" w:hanging="284"/>
        <w:rPr>
          <w:sz w:val="24"/>
        </w:rPr>
      </w:pPr>
      <w:r>
        <w:rPr>
          <w:sz w:val="24"/>
        </w:rPr>
        <w:t>Liquiditäts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</w:t>
        <w:tab/>
        <w:t>Finanzwirtschaftliche Planungen</w:t>
      </w:r>
    </w:p>
    <w:p>
      <w:pPr>
        <w:pStyle w:val="Normal"/>
        <w:rPr>
          <w:sz w:val="24"/>
        </w:rPr>
      </w:pPr>
      <w:r>
        <w:rPr>
          <w:sz w:val="24"/>
        </w:rPr>
        <w:t>8.1.</w:t>
        <w:tab/>
        <w:t>Kapitalbedarfsplanung (Finanzbedarfspla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 langfristige Investition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rundstück / Gebäude</w:t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au- bzw. Umbaumaßnahmen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aschinen, Geräte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inrichtungen / Büroausstattungen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irmenfahrzeu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inmalige Patent-, Lizenz- oder Franchisegebühr</w:t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4"/>
        </w:rPr>
        <w:tab/>
        <w:t xml:space="preserve">Gesam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EUR</w:t>
        <w:tab/>
        <w:t>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 mittel- und kurzfristige Investition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aterial- und Warenlager</w:t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eserve für Unvorhergesehenes in der Anlaufphase</w:t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ohstoffe, Hilfs- und Betriebsstoffe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Kosten für übernommenes Warenlager</w:t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Gesam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EUR</w:t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Betriebsmittel </w:t>
      </w:r>
      <w:r>
        <w:rPr>
          <w:sz w:val="24"/>
        </w:rPr>
        <w:t>(Reserve für besondere Belastung in der Anlaufpha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sam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EUR</w:t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Gründungskos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meldung / Genehmigungen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Eintrag ins Handelsregister     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otar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eratung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ewerbeanmeldung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us- und Fortbildungskosten</w:t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Kaution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arkteinführungskosten</w:t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esam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EUR</w:t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samter Kapitalbedarf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double"/>
        </w:rPr>
        <w:t>EUR</w:t>
        <w:tab/>
        <w:t>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.2.</w:t>
        <w:tab/>
        <w:t>Umsatz und Rentabilitätsvorscha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2.1.</w:t>
        <w:tab/>
        <w:t>Erläuterungen zur Umsatzentwicklu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he Annahmen wurden für Ihre Planungen zu Grunde geleg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uftragslage, Kundenkontakte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Erläuterung der Auftragsstruktur (Aufbau des Produkt- bzw. Dienstleistungsangebotes, Bearbeitungsdauer bestimmter Aufträge, saisonale Schwankungen, etc.)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Planung der Absatzmengen, der Preise (Mindestumsatzplanung unter Einbeziehung der privaten Lebenshaltungskosten)</w:t>
      </w:r>
    </w:p>
    <w:p>
      <w:pPr>
        <w:pStyle w:val="Normal"/>
        <w:rPr>
          <w:sz w:val="24"/>
        </w:rPr>
      </w:pPr>
      <w:r>
        <w:rPr>
          <w:sz w:val="24"/>
        </w:rPr>
        <w:t>- Bestimmung des Zeitpunktes, ab dem Kostendeckung erreicht wird</w:t>
      </w:r>
    </w:p>
    <w:p>
      <w:pPr>
        <w:pStyle w:val="Normal"/>
        <w:rPr>
          <w:sz w:val="24"/>
        </w:rPr>
      </w:pPr>
      <w:r>
        <w:rPr>
          <w:sz w:val="24"/>
        </w:rPr>
        <w:t>- Forderungsmanagement (Zahlungsmoral Ihrer Kunden, Zeitraum bis Zahlungseinga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hnungsmuster für die Ermittlung des notwendigen Gewinns zur Deckung des Lebensunterhalt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1985"/>
      </w:tblGrid>
      <w:tr>
        <w:trPr>
          <w:trHeight w:val="40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 Mon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 Jah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bensunterhalt der Fam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Miete für Privatwohn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Soziale Absicherung (KV/PfV/RV/A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Sonstige vertragliche Verpflicht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Anteilige private Nutzung P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Rücklagen (Urlaub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Summe der Ausg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Einkommenste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Mindestgewi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spiel eines Personalentwicklungsplan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9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268"/>
        <w:gridCol w:w="1134"/>
        <w:gridCol w:w="1134"/>
        <w:gridCol w:w="1134"/>
      </w:tblGrid>
      <w:tr>
        <w:trPr>
          <w:trHeight w:val="400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Personalkost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 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hr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hr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hr 3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äftsführer (Gmb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........... p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kretar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ab/>
              <w:t>........... p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iebsle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........... p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waltung Vollz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........... p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waltung Teilz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.... pro St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>
          <w:trHeight w:val="400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e Personalanzah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u w:val="double"/>
              </w:rPr>
              <w:t>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......</w:t>
            </w:r>
          </w:p>
        </w:tc>
      </w:tr>
    </w:tbl>
    <w:p>
      <w:pPr>
        <w:pStyle w:val="Normal"/>
        <w:rPr/>
      </w:pPr>
      <w:r>
        <w:br w:type="page"/>
      </w:r>
      <w:r>
        <w:rPr/>
        <w:t>8.2.2. Dreijährige Umsatz und Rentabilitätsvorschau</w:t>
      </w:r>
    </w:p>
    <w:tbl>
      <w:tblPr>
        <w:tblW w:w="8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418"/>
        <w:gridCol w:w="1418"/>
        <w:gridCol w:w="1418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Ja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Ja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Jahr</w:t>
            </w:r>
          </w:p>
        </w:tc>
      </w:tr>
      <w:tr>
        <w:trPr/>
        <w:tc>
          <w:tcPr>
            <w:tcW w:w="4196" w:type="dxa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warteter Umsa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w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areneinsa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Rohgewin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rsonalko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= Rohgewinn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achgemeinkost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chinen-Lea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mko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Heiz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Was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St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Gesa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hrzeugko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Kfz-Lea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Kfz -Steu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Kfz -Versiche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Ben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Instandhal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Gesa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Eröffnungswer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dauernde Wer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Reisekosten/Messen/Weiterbil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Repräsentation/Bewir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Gesa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ürobedar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/ Ha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Gesa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uerberater/Rechtsbera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hhal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träge/betriebl. Versicher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sen für Fremdk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chreib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stige Ko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Gesa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96" w:type="dxa"/>
            <w:tcBorders/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winn vor Steuern                       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  <w:p>
            <w:pPr>
              <w:pStyle w:val="Normal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 xml:space="preserve">                    </w:t>
            </w:r>
            <w:r>
              <w:rPr>
                <w:dstrike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dstrike/>
                <w:sz w:val="24"/>
              </w:rPr>
              <w:t xml:space="preserve">                   </w:t>
            </w:r>
            <w:r>
              <w:rPr>
                <w:dstrike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 xml:space="preserve">                    </w:t>
            </w:r>
            <w:r>
              <w:rPr>
                <w:dstrike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8.3. Liquiditäts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98"/>
        <w:gridCol w:w="1021"/>
        <w:gridCol w:w="1021"/>
        <w:gridCol w:w="1021"/>
        <w:gridCol w:w="1021"/>
        <w:gridCol w:w="1021"/>
        <w:gridCol w:w="1021"/>
      </w:tblGrid>
      <w:tr>
        <w:trPr>
          <w:trHeight w:val="300" w:hRule="atLeast"/>
        </w:trPr>
        <w:tc>
          <w:tcPr>
            <w:tcW w:w="3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onat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and an liquiden Mittel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zu Beginn jeden Monats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sse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eier Kreditr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er Mit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ahlungen au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ord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verkäuf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undena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n Ei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szahlungen für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vestitio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erial / Wa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einkäu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ohn, Gehalt, soz. Aufwend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ete, Nebenkost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triebliche Versich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rige Betriebs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ins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lgung Kred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 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ivatentn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hlbetrag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flüssiger Mittel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/Fehlbetrag in 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98"/>
        <w:gridCol w:w="1021"/>
        <w:gridCol w:w="1021"/>
        <w:gridCol w:w="1021"/>
        <w:gridCol w:w="1021"/>
        <w:gridCol w:w="1021"/>
        <w:gridCol w:w="1021"/>
      </w:tblGrid>
      <w:tr>
        <w:trPr>
          <w:trHeight w:val="300" w:hRule="atLeast"/>
        </w:trPr>
        <w:tc>
          <w:tcPr>
            <w:tcW w:w="3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onat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and an liquiden Mittel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zu Beginn jeden Monats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sse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eier Kreditr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er Mit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ahlungen au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ord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verkäuf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undena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n Ei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szahlungen für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vestitio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erial / Wa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einkäu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ohn, Gehalt, soz. Aufwend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ete, Nebenkost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triebliche Versich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rige Betriebs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ins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lgung Kred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 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ivatentn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hlbetrag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flüssiger Mittel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/Fehlbetrag in 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98"/>
        <w:gridCol w:w="1021"/>
        <w:gridCol w:w="1021"/>
        <w:gridCol w:w="1021"/>
        <w:gridCol w:w="1021"/>
        <w:gridCol w:w="1021"/>
        <w:gridCol w:w="1021"/>
      </w:tblGrid>
      <w:tr>
        <w:trPr>
          <w:trHeight w:val="300" w:hRule="atLeast"/>
        </w:trPr>
        <w:tc>
          <w:tcPr>
            <w:tcW w:w="3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Monat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and an liquiden Mittel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zu Beginn jeden Monats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sse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eier Kreditr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er Mit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ahlungen au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ord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verkäuf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undena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n Ei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szahlungen für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vestitio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erial / Wa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einkäu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ohn, Gehalt, soz. Aufwend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ete, Nebenkost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triebliche Versich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rige Betriebs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ins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lgung Kred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 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ivatentn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hlbetrag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flüssiger Mittel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/Fehlbetrag in 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98"/>
        <w:gridCol w:w="1021"/>
        <w:gridCol w:w="1021"/>
        <w:gridCol w:w="1021"/>
        <w:gridCol w:w="1021"/>
        <w:gridCol w:w="1021"/>
        <w:gridCol w:w="1021"/>
      </w:tblGrid>
      <w:tr>
        <w:trPr>
          <w:trHeight w:val="300" w:hRule="atLeast"/>
        </w:trPr>
        <w:tc>
          <w:tcPr>
            <w:tcW w:w="3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Monat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tand an liquiden Mittel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zu Beginn jeden Monats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sse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eier Kreditr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er Mitte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ahlungen au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ord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verkäuf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undena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n Einzahl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szahlungen für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vestitio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terial / War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areinkäu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ohn, Gehalt, soz. Aufwend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ete, Nebenkost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triebliche Versicherung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rige Betriebs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ins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lgung Kred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stige Ausgab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ivatentnahm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hlbetrag Vormon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flüssiger Mittel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zuga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mme Liquiditätsabgang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Überschuss/Fehlbetrag in EU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ntsprechend dieser Vorlage sind Liquiditätsplanungen gegebenenfalls für weitere Monate vor-zunehm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Anha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ausführlicher tabellarischer Lebenslau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Zeugnis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Musterbroschüren, Fly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(Vor-)Verträ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10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tabs>
        <w:tab w:val="clear" w:pos="284"/>
        <w:tab w:val="left" w:pos="426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7BD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2:00Z</dcterms:created>
  <dc:creator>fiedler</dc:creator>
  <dc:description/>
  <cp:keywords/>
  <dc:language>en-US</dc:language>
  <cp:lastModifiedBy>Harald Hof</cp:lastModifiedBy>
  <cp:lastPrinted>2008-01-09T12:52:00Z</cp:lastPrinted>
  <dcterms:modified xsi:type="dcterms:W3CDTF">2013-12-19T07:34:00Z</dcterms:modified>
  <cp:revision>3</cp:revision>
  <dc:subject/>
  <dc:title>BP</dc:title>
</cp:coreProperties>
</file>